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0/2012 at 11:2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Thursday March 22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0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 – Par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Approve minutes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Potential Increase in Surcharg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Legislation &amp; timetables neede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/update on potential use of fund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Discussion of option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Potential actions on abov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Calendar and future meetings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Needed before Town Meeting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Housekeeping on our bond vot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8:00Z</dcterms:created>
  <dc:creator>Debbie Ricci</dc:creator>
  <dc:description/>
  <cp:keywords/>
  <dc:language>en-US</dc:language>
  <cp:lastModifiedBy>Town of Harvard Harvard</cp:lastModifiedBy>
  <cp:lastPrinted>2012-03-20T11:27:00Z</cp:lastPrinted>
  <dcterms:modified xsi:type="dcterms:W3CDTF">2012-03-20T15:28:00Z</dcterms:modified>
  <cp:revision>2</cp:revision>
  <dc:subject/>
  <dc:title>Community Preservation Committee</dc:title>
</cp:coreProperties>
</file>